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DESIGN AN EXPERIMENT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is is a planning sheet for an </w:t>
      </w:r>
      <w:r>
        <w:rPr>
          <w:i/>
          <w:u w:val="single"/>
        </w:rPr>
        <w:t>open-inquiry</w:t>
      </w:r>
      <w:r>
        <w:rPr>
          <w:i/>
        </w:rPr>
        <w:t xml:space="preserve"> laboratory experiment.  Your group will use the equipment available to design a laboratory experim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I.  Purpo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Necessary equipment and how it will be 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Labeled diagram of how the equipment will be set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Measurements that will be taken, with symbols that will be used for those measu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Equations that will be used for calculations, using the symbols provided in the previous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Steps you will take during design or procedure to reduce experimental uncertai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 Assum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Prediction of which measurement may cause the greatest uncertainty in your calculations and explain its specific effect (i.e., a higher or lower value than actual—and w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Graph(s) you will produce to analyze your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 Other investigations that could be conducted using the same setup (or with modifications)</w:t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XI.  How could you modify this lab for use in your own course (e.g., Will you provide more then purpose and equipment?  Less?  How will you have students record their results?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8:00Z</dcterms:created>
  <dc:creator>Connie</dc:creator>
  <dc:description/>
  <cp:keywords/>
  <dc:language>en-US</dc:language>
  <cp:lastModifiedBy>Connie</cp:lastModifiedBy>
  <cp:lastPrinted>2011-11-29T22:25:00Z</cp:lastPrinted>
  <dcterms:modified xsi:type="dcterms:W3CDTF">2014-05-31T14:58:00Z</dcterms:modified>
  <cp:revision>3</cp:revision>
  <dc:subject/>
  <dc:title/>
</cp:coreProperties>
</file>