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Essential Features of Classroom Inquiry and Their Variation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acher, Date, Observ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000"/>
        <w:gridCol w:w="2000"/>
        <w:gridCol w:w="2000"/>
        <w:gridCol w:w="2000"/>
        <w:gridCol w:w="234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Fe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hese are the key features of inquiry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he variations are different ways that the essential features might be expressed in student investigations.  The observer will bold-face the variation that was most prevalent in the less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>
          <w:trHeight w:val="12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arner engages in scientifically oriented question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poses a ques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elects among questions, poses new question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arpens or clarifies question provided by teacher, materials, or other sour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engages in question provided by teacher, material, or other sour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arner gives priority to evidence in responding to question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determines what constitutes evidence and collects i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directed to collect certain d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given data and asked to analy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given data and told how to analyz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arner formulates explanations from eviden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formulates explanation after summarizing eviden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guided in process of formulating explanations from eviden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given possible ways to use evidence to formulate explana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provided with eviden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arner connects explanations to scientific knowledg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independently examines other resources and forms the links to explanation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directed toward areas and sources of scientific knowledg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given possible connection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arner communicates and justifies explanation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forms reasonable and logical argument to communicate explanation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coached in development of communica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provided broad guidelines to sharpen communica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given steps and procedures for communica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</w:tr>
      <w:tr>
        <w:trPr>
          <w:trHeight w:val="13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31445</wp:posOffset>
                      </wp:positionV>
                      <wp:extent cx="693420" cy="635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0.35pt" to="116.45pt,10.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35941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28.3pt" to="97.25pt,28.3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8810</wp:posOffset>
                      </wp:positionH>
                      <wp:positionV relativeFrom="paragraph">
                        <wp:posOffset>129540</wp:posOffset>
                      </wp:positionV>
                      <wp:extent cx="815340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15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3pt,10.2pt" to="314.45pt,10.25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359410</wp:posOffset>
                      </wp:positionV>
                      <wp:extent cx="441960" cy="1270"/>
                      <wp:effectExtent l="635" t="38100" r="63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2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5pt,28.3pt" to="313.25pt,28.3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16510</wp:posOffset>
                      </wp:positionV>
                      <wp:extent cx="57150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.3pt;mso-position-vertical-relative:text;margin-left:3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7145</wp:posOffset>
                      </wp:positionV>
                      <wp:extent cx="571500" cy="457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.35pt;mso-position-vertical-relative:text;margin-left: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6510</wp:posOffset>
                      </wp:positionV>
                      <wp:extent cx="2400300" cy="457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mount of Learner Self-Dir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mount of Direction from Teacher or Materi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1.3pt;mso-position-vertical-relative:text;margin-left:8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mount of Learner Self-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mount of Direction from Teacher or Mater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313690</wp:posOffset>
                </wp:positionV>
                <wp:extent cx="45720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he variations differ in the amount of teacher guidance that is provi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-24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he variations differ in the amount of teacher guidance that is prov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Inquiry in the National Science Education Stand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P Classroom Vis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,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20:00Z</dcterms:created>
  <dc:creator>CCSD C4T</dc:creator>
  <dc:description/>
  <cp:keywords/>
  <dc:language>en-US</dc:language>
  <cp:lastModifiedBy>dale ingram</cp:lastModifiedBy>
  <cp:lastPrinted>2008-09-30T15:19:00Z</cp:lastPrinted>
  <dcterms:modified xsi:type="dcterms:W3CDTF">2009-12-07T21:21:00Z</dcterms:modified>
  <cp:revision>3</cp:revision>
  <dc:subject/>
  <dc:title>Essential Features of Classroom Inquiry and Their Variations</dc:title>
</cp:coreProperties>
</file>